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  <w:tab w:val="center" w:pos="4770" w:leader="none"/>
        </w:tabs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-275590</wp:posOffset>
            </wp:positionV>
            <wp:extent cx="7632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มหาวิทยาลัย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6695</wp:posOffset>
                </wp:positionV>
                <wp:extent cx="7232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NPU.R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1.6pt;mso-wrap-distance-left:9.05pt;mso-wrap-distance-right:9.05pt;mso-wrap-distance-top:0pt;mso-wrap-distance-bottom:0pt;margin-top:-17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NPU.R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เขียน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ดยหนังสือฉบับนี้  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ชื้อชาติ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ัญชาติ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ตรอ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ซอย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 xml:space="preserve">...... 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เลขโทรศัพท์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มอบอำนาจให้</w:t>
      </w:r>
      <w:r>
        <w:rPr>
          <w:rFonts w:cs="TH Niramit AS" w:ascii="TH Niramit AS" w:hAnsi="TH Niramit AS"/>
          <w:sz w:val="32"/>
          <w:szCs w:val="32"/>
        </w:rPr>
        <w:t>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ชื้อชาติ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ัญชาติ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ตรอ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ซอย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 xml:space="preserve">...... 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เลขโทรศัพท์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ผู้มีอำนา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แทนข้าพเจ้า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 การกระทำที่</w:t>
      </w:r>
      <w:r>
        <w:rPr>
          <w:rFonts w:ascii="TH Niramit AS" w:hAnsi="TH Niramit AS" w:cs="TH Niramit AS"/>
          <w:sz w:val="32"/>
          <w:sz w:val="32"/>
          <w:szCs w:val="32"/>
        </w:rPr>
        <w:t>ผู้รับมอบอำนาจได้กระทำไปตามหนังสือมอบอำนาจฉบับนี้แล้วนั้น</w:t>
      </w:r>
      <w:r>
        <w:rPr>
          <w:rFonts w:ascii="TH Niramit AS" w:hAnsi="TH Niramit AS" w:cs="TH Niramit AS"/>
          <w:sz w:val="32"/>
          <w:sz w:val="32"/>
          <w:szCs w:val="32"/>
        </w:rPr>
        <w:t>ให้ถือเสมือน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เป็นผู้กระทำเองทั้งสิ้น และเพื่อเป็นหลัก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รองหนังสือฉบับ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มอบอำนาจ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ผู้รับมอบอำนา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่าง</w:t>
      </w:r>
      <w:r>
        <w:rPr>
          <w:rFonts w:ascii="TH Niramit AS" w:hAnsi="TH Niramit AS" w:cs="TH Niramit AS"/>
          <w:sz w:val="32"/>
          <w:sz w:val="32"/>
          <w:szCs w:val="32"/>
        </w:rPr>
        <w:t>ได้ลงลายมือชื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</w:t>
      </w:r>
      <w:r>
        <w:rPr>
          <w:rFonts w:ascii="TH Niramit AS" w:hAnsi="TH Niramit AS" w:cs="TH Niramit AS"/>
          <w:sz w:val="32"/>
          <w:sz w:val="32"/>
          <w:szCs w:val="32"/>
        </w:rPr>
        <w:t>พิมพ์ลายนิ้วมือ ไว้เป็นสำคัญต่อหน้าพย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มอบอำนาจ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ลงลายมือชื่อหรือพิมพ์ลายนิ้วมือ ถ้าใช้อย่างใด ให้ขีดฆ่าข้อความที่ไม่ใช้ออก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ในกรณีพิมพ์ลายนิ้วมือให้ใช้พิมพ์ลายนิ้วหัวแม่มือซ้า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ถ้ามีการขีดฆ่าและแก้ไข ต้องให้ผู้มอบอำนาจเซ็นชื่อกำกับไว้ด้ว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  <w:tab/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ถ้าสามีหรือภรรยาเป็นผู้มอบอำนาจ ควรให้ภรรยาหรือสามีลงชื่อเป็นพยานด้วย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700" w:leader="none"/>
        </w:tabs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มอบอำนาจที่เป็น บริษัทฯ ห้างฯ ร้านฯ ให้ประทับตรา บริษัทฯ ห้างฯ ร้านฯ ไว้ที่ชื่อ            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700" w:leader="none"/>
        </w:tabs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700" w:leader="none"/>
        </w:tabs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จำตัวประชาชน ผู้มอบอำนาจและผู้รับมอบอำนาจ คน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sectPr>
      <w:type w:val="nextPage"/>
      <w:pgSz w:w="11906" w:h="16838"/>
      <w:pgMar w:left="1620" w:right="74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4:00Z</dcterms:created>
  <dc:creator>POON</dc:creator>
  <dc:description/>
  <cp:keywords/>
  <dc:language>en-US</dc:language>
  <cp:lastModifiedBy>BOONLOM</cp:lastModifiedBy>
  <cp:lastPrinted>2013-09-20T14:21:00Z</cp:lastPrinted>
  <dcterms:modified xsi:type="dcterms:W3CDTF">2017-11-24T07:05:00Z</dcterms:modified>
  <cp:revision>8</cp:revision>
  <dc:subject/>
  <dc:title/>
</cp:coreProperties>
</file>